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rFonts w:cs="Cambria" w:ascii="Cambria" w:hAnsi="Cambria"/>
          <w:sz w:val="16"/>
          <w:szCs w:val="16"/>
          <w:u w:val="single"/>
        </w:rPr>
        <w:t xml:space="preserve">Załącznik nr 2 </w:t>
      </w:r>
      <w:r>
        <w:rPr>
          <w:rFonts w:cs="Cambria" w:ascii="Cambria" w:hAnsi="Cambria"/>
          <w:sz w:val="16"/>
          <w:szCs w:val="16"/>
        </w:rPr>
        <w:t xml:space="preserve">do ogłoszenia z dnia 15.12.2015r. 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dla przedmiotu zamówienia</w:t>
      </w:r>
    </w:p>
    <w:p>
      <w:pPr>
        <w:pStyle w:val="Normal"/>
        <w:ind w:left="4956" w:firstLine="708"/>
        <w:jc w:val="righ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</w:t>
      </w:r>
      <w:r>
        <w:rPr>
          <w:rFonts w:cs="Cambria" w:ascii="Cambria" w:hAnsi="Cambria"/>
          <w:sz w:val="16"/>
          <w:szCs w:val="16"/>
        </w:rPr>
        <w:t>„</w:t>
      </w:r>
      <w:r>
        <w:rPr>
          <w:rFonts w:cs="Cambria" w:ascii="Cambria" w:hAnsi="Cambria"/>
          <w:sz w:val="16"/>
          <w:szCs w:val="16"/>
        </w:rPr>
        <w:t>Przygotowanie i dostawa  posiłków szkolnych</w:t>
      </w:r>
    </w:p>
    <w:p>
      <w:pPr>
        <w:pStyle w:val="Normal"/>
        <w:ind w:left="4248" w:firstLine="708"/>
        <w:jc w:val="righ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ab/>
        <w:t xml:space="preserve">   dla uczniów na terenie Gminy Piecki”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wykonawcy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ESTAWIENIE MEN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zgodnie z obowiązującymi zasadami prawidłowego żywienia dzieci i młodzieży)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169535" cy="194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2"/>
                              <w:gridCol w:w="5070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u w:val="single"/>
                                    </w:rPr>
                                    <w:t>Zup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(300 ml) + bułka (60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roponowane  zupy do podawania 3 razy w tygodniu przemiennie wraz z zaznaczoną gramaturą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153.15pt;mso-wrap-distance-left:7.05pt;mso-wrap-distance-right:7.05pt;mso-wrap-distance-top:0pt;mso-wrap-distance-bottom:0pt;margin-top:9.9pt;mso-position-vertical-relative:text;margin-left:23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2"/>
                        <w:gridCol w:w="5070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8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  <w:t>Zupa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(300 ml) + bułka (60g)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oponowane  zupy do podawania 3 razy w tygodniu przemiennie wraz z zaznaczoną gramaturą.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107940" cy="1935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5"/>
                              <w:gridCol w:w="501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u w:val="single"/>
                                    </w:rPr>
                                    <w:t>Danie drugie bezmięsn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(naleśniki / pierogi / placki itp. 400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roponowane dania podawane 1 raz w tygodniu przemiennie wraz z zaznaczoną gramaturą.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52.4pt;mso-wrap-distance-left:7.05pt;mso-wrap-distance-right:7.05pt;mso-wrap-distance-top:0pt;mso-wrap-distance-bottom:0pt;margin-top:10.85pt;mso-position-vertical-relative:text;margin-left:2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5"/>
                        <w:gridCol w:w="501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  <w:t>Danie drugie bezmięsne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(naleśniki / pierogi / placki itp. 400g)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oponowane dania podawane 1 raz w tygodniu przemiennie wraz z zaznaczoną gramaturą.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107940" cy="1889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5"/>
                              <w:gridCol w:w="501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u w:val="single"/>
                                    </w:rPr>
                                    <w:t>Drugie danie mięsn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(kotlet / kurczak itp. (130g) + ziemniaki / ryż/ makaron / kasza itp. (170g) + surówka (100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roponowane dania podawane 1 raz w tygodniu przemiennie  wraz z zaznaczoną gramaturą.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48.75pt;mso-wrap-distance-left:7.05pt;mso-wrap-distance-right:7.05pt;mso-wrap-distance-top:0pt;mso-wrap-distance-bottom:0pt;margin-top:3.2pt;mso-position-vertical-relative:text;margin-left:2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5"/>
                        <w:gridCol w:w="501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  <w:t>Drugie danie mięsne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(kotlet / kurczak itp. (130g) + ziemniaki / ryż/ makaron / kasza itp. (170g) + surówka (100g)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oponowane dania podawane 1 raz w tygodniu przemiennie  wraz z zaznaczoną gramaturą.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</w:rPr>
        <w:t>............................................................................................</w:t>
        <w:tab/>
        <w:t>…………………………………………….</w:t>
      </w:r>
    </w:p>
    <w:p>
      <w:pPr>
        <w:pStyle w:val="Normal"/>
        <w:widowControl w:val="false"/>
        <w:autoSpaceDE w:val="false"/>
        <w:spacing w:lineRule="exact" w:line="186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4"/>
          <w:szCs w:val="14"/>
        </w:rPr>
        <w:t xml:space="preserve">     </w:t>
      </w:r>
      <w:r>
        <w:rPr>
          <w:rFonts w:cs="Cambria" w:ascii="Cambria" w:hAnsi="Cambria"/>
          <w:color w:val="000000"/>
          <w:sz w:val="14"/>
          <w:szCs w:val="14"/>
        </w:rPr>
        <w:t>(podpis osoby lub osób upowa</w:t>
      </w:r>
      <w:r>
        <w:rPr>
          <w:rFonts w:cs="Cambria" w:ascii="Cambria" w:hAnsi="Cambria"/>
          <w:color w:val="000000"/>
          <w:sz w:val="16"/>
          <w:szCs w:val="16"/>
        </w:rPr>
        <w:t>ż</w:t>
      </w:r>
      <w:r>
        <w:rPr>
          <w:rFonts w:cs="Cambria" w:ascii="Cambria" w:hAnsi="Cambria"/>
          <w:color w:val="000000"/>
          <w:sz w:val="14"/>
          <w:szCs w:val="14"/>
        </w:rPr>
        <w:t>nionych do reprezentowania wykonawcy)                                              (miejscowość i data)</w:t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1:00Z</dcterms:created>
  <dc:creator>GOPS Piecki</dc:creator>
  <dc:description/>
  <cp:keywords/>
  <dc:language>en-US</dc:language>
  <cp:lastModifiedBy>ŚR-SERWER</cp:lastModifiedBy>
  <cp:lastPrinted>2013-12-09T11:24:00Z</cp:lastPrinted>
  <dcterms:modified xsi:type="dcterms:W3CDTF">2015-12-15T06:51:00Z</dcterms:modified>
  <cp:revision>2</cp:revision>
  <dc:subject/>
  <dc:title/>
</cp:coreProperties>
</file>