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>
          <w:rFonts w:ascii="Cambria" w:hAnsi="Cambria" w:cs="Cambria"/>
          <w:color w:val="000000"/>
          <w:sz w:val="18"/>
          <w:szCs w:val="18"/>
          <w:u w:val="single"/>
        </w:rPr>
      </w:pPr>
      <w:r>
        <w:rPr>
          <w:rFonts w:cs="Cambria" w:ascii="Cambria" w:hAnsi="Cambria"/>
          <w:color w:val="000000"/>
          <w:sz w:val="18"/>
          <w:szCs w:val="18"/>
          <w:u w:val="single"/>
        </w:rPr>
        <w:t>Załącznik nr 1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o umowy w sprawie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zamówienia publicznego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ind w:left="540" w:hanging="0"/>
        <w:jc w:val="right"/>
        <w:rPr/>
      </w:pPr>
      <w:r>
        <w:rPr>
          <w:rFonts w:cs="Cambria" w:ascii="Cambria" w:hAnsi="Cambria"/>
          <w:color w:val="000000"/>
          <w:sz w:val="18"/>
          <w:szCs w:val="18"/>
        </w:rPr>
        <w:t>z dnia 15.12.2015r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Dostawa  gorących posiłków do szkół na terenie gminy Piecki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(w godzinach  ustalonych z dyrektorami szkół)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373"/>
        <w:ind w:left="54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360"/>
        <w:ind w:left="90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zkoła Podstawowa w Nawiadach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zkoła Podstawowa w Krutyn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zkoła Podstawowa w Starych Kiełbonka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6" w:leader="none"/>
        </w:tabs>
        <w:autoSpaceDE w:val="fals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zkoła Podstawowa w Dłużcu.</w:t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7:00Z</dcterms:created>
  <dc:creator>PO-KL</dc:creator>
  <dc:description/>
  <cp:keywords/>
  <dc:language>en-US</dc:language>
  <cp:lastModifiedBy>ŚR-SERWER</cp:lastModifiedBy>
  <cp:lastPrinted>2015-08-13T14:07:00Z</cp:lastPrinted>
  <dcterms:modified xsi:type="dcterms:W3CDTF">2015-12-15T06:47:00Z</dcterms:modified>
  <cp:revision>2</cp:revision>
  <dc:subject/>
  <dc:title>Załącznik nr 1</dc:title>
</cp:coreProperties>
</file>