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b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dotycząca przetwarzania danych osobowych w procesie rekrutacj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nie z art. 13 ust. 1 i 2 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Dz. Urz. L 119 z 04.05.2016 r.), zwanego dalej RODO informujemy, iż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minny Ośrodek Pomocy Społecznej w Pieckach, ul. Zwycięstwa 35/2, 11-710 Piecki.</w:t>
      </w:r>
    </w:p>
    <w:p>
      <w:pPr>
        <w:pStyle w:val="ListParagraph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Gminnym Ośrodku Pomocy Społecznej w Pieckach wyznaczono Inspektora Ochrony Danych, z którym może się Pani/Pan kontaktować we wszystkich sprawach związanych z przetwarzaniem Pani/Pana danych osobowych za pośrednictwem poczty email: </w:t>
      </w:r>
      <w:r>
        <w:rPr>
          <w:rFonts w:cs="Times New Roman" w:ascii="Times New Roman" w:hAnsi="Times New Roman"/>
          <w:sz w:val="24"/>
          <w:szCs w:val="24"/>
          <w:u w:val="single"/>
        </w:rPr>
        <w:t>iodo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ps@piecki.com.pl</w:t>
        </w:r>
      </w:hyperlink>
      <w:r>
        <w:rPr>
          <w:u w:val="single"/>
        </w:rPr>
        <w:t xml:space="preserve"> </w:t>
      </w:r>
      <w:r>
        <w:rPr>
          <w:rFonts w:cs="Times New Roman" w:ascii="Times New Roman" w:hAnsi="Times New Roman"/>
        </w:rPr>
        <w:t>bądź kierując korespondencję na adres Administrator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celu przeprowadzenia rekrutacji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Pani/Pana dane osobowe mogą być również przetwarzane w celach archiwalnych i kontrol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ane dane osobowe będą przechowywane zgodnie z kategorią archiwalną </w:t>
        <w:br/>
        <w:t>w oparciu o ustawę z dnia 14 lipca 1983r. o narodowym zasobie archiwalnym i archiwach oraz wydanych na jej podstawie aktach wykonawczych oraz na zasadach określonych w procedurach wewnętrznych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nie będą ujawniane innym podmiotom, za wyjątkiem przypadków, kiedy zasadność ich udostępniania wynikać będzie z przepisów prawa. Pani/Pana dane osobowe mogą być jednak ujawniane innym podmiotom na podstawie zawartych umów powierzenia przetwarzania, a podmioty przetwarzające mogą je przetwarzać jedynie na polecenie Ośrodka, co należy rozumieć w ten sposób, że nie są uprawnione </w:t>
        <w:br/>
        <w:t>do przetwarzania tych danych we własnych celach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do ich sprostowania, usunięcia, ograniczenia przetwarzania, prawo do przenoszenia danych, prawo do wniesienia sprzeciwu wobec przetwarzania danych.</w:t>
      </w:r>
    </w:p>
    <w:p>
      <w:pPr>
        <w:pStyle w:val="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ść skargę do Prezesa Urzędu Ochrony Danych Osobowych gdy uzna Pani/Pan, iż przetwarzanie danych osobowych dotyczących Pani/Pana, narusza przepisy RODO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następujących danych osobowych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, nazwisko, imiona rodziców, data urodzenia, miejsce zamieszkania (adres do korespondencji), wykształcenie i przebieg dotychczasowego zatrudnienia jest wymogiem ustawowym zgodnie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1 ustawy Kodeks Pracy z dnia 26 czerwca 1974 r. (tekst jednolity: Dz. U. z 2018 r. poz. 108 ze zmianami),</w:t>
      </w:r>
    </w:p>
    <w:p>
      <w:pPr>
        <w:pStyle w:val="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ywatelstwo, potwierdzenie kwalifikacji zawodowych wymaganych do wykonywania pracy na w/w stanowisku, informacja o zdolności do czynności prawnych, informacja o korzystaniu z pełni praw publicznych oraz poświadczenie o niekaralności jest wymogiem ustawowym zgodnie z art. 6 ustawy o pracownikach samorządowych z dnia 21 listopada 2008 r. (tekst jednolity: Dz. U. z 2016 r. poz. 902 ze zmianami),</w:t>
      </w:r>
    </w:p>
    <w:p>
      <w:pPr>
        <w:pStyle w:val="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spełnieniu wymagań zamieszczonych w ogłoszeniu jest wymogiem ustawowym zgodnie z art. 13 ust. 2a ustawy o pracownikach samorządowych </w:t>
        <w:br/>
        <w:t>z dnia 21 listopada 2008 r. (tekst jednolity: Dz. U. z 2016 r. poz. 902 ze zmianami), a konsekwencją niepodania danych osobowych będzie brak spełnienia wymogów formalnych.</w:t>
      </w:r>
    </w:p>
    <w:p>
      <w:pPr>
        <w:pStyle w:val="List"/>
        <w:spacing w:before="0" w:after="0"/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informacji dotyczących niepełnosprawności jest dobrowolne, lecz wymagane zgodnie z art. 13 ust. 2a ustawy o pracownikach samorządowych z dnia 21 listopada 2008 r. (tekst jednolity: Dz. U. z 2016 r. poz. 902 ze zmianami) jeżeli zamierza Pani/Pan skorzystać z uprawnienia, o którym mowa w art. 13a ust. 2 ustawy </w:t>
        <w:br/>
        <w:t>o pracownikach samorządowych.</w:t>
      </w:r>
    </w:p>
    <w:p>
      <w:pPr>
        <w:pStyle w:val="List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 przez Panią/Pana innych danych osobowych, niż wymienione w punkcie 8) i 9), jest dobrowolne i będzie przetwarzane na podstawie udzielonej przez Panią/Pana zgody, która może zostać przez Panią/Pana odwołana w dowolnym czas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/Pana dane nie będą przetwarzane w sposób zautomatyzowany w tym również </w:t>
        <w:br/>
        <w:t>w formie profilowania.</w:t>
      </w:r>
    </w:p>
    <w:p>
      <w:pPr>
        <w:pStyle w:val="List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4" w:before="0" w:after="16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piecki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16:00Z</dcterms:created>
  <dc:creator>Księgowosć 2</dc:creator>
  <dc:description/>
  <cp:keywords/>
  <dc:language>en-US</dc:language>
  <cp:lastModifiedBy>Księgowosć 2</cp:lastModifiedBy>
  <cp:lastPrinted>2018-12-11T08:59:00Z</cp:lastPrinted>
  <dcterms:modified xsi:type="dcterms:W3CDTF">2019-01-14T12:53:00Z</dcterms:modified>
  <cp:revision>17</cp:revision>
  <dc:subject/>
  <dc:title>Załącznik</dc:title>
</cp:coreProperties>
</file>