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umowy w sprawie oferty zapytania z dnia 07.12.2018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pecyfikacja</w:t>
      </w:r>
      <w:r>
        <w:rPr>
          <w:b/>
        </w:rPr>
        <w:t xml:space="preserve"> dostarczanych posiłków, w ramach umowy z dnia …………………. 201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między</w:t>
      </w:r>
      <w:r>
        <w:rPr>
          <w:b/>
          <w:sz w:val="20"/>
          <w:szCs w:val="20"/>
        </w:rPr>
        <w:t xml:space="preserve"> Gminnym Ośrodkiem Pomocy Społecznej w Pieckach,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 ………………………  2019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4"/>
        <w:gridCol w:w="2116"/>
        <w:gridCol w:w="1144"/>
        <w:gridCol w:w="1917"/>
        <w:gridCol w:w="1769"/>
        <w:gridCol w:w="17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ostarczenia posiłk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posiłków dofinansowanych przez 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jednego posiłk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y koszt dofinansowany przez GO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łki indywidual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y koszt indywidualnych posiłk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łki finansowane przez GOPS: …………. x ………….. = ……………… x ………….. = 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liczba uczniów         ilość dni                  ilość porcji             koszt posił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siłki płatne przez szkołę: …………. x ………….. = ……………… x ………….. =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liczba uczniów         ilość dni                  ilość porcji             koszt posił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>………………………..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ieczątka szkoły oraz podpis Dyrektora </w:t>
        <w:tab/>
        <w:tab/>
        <w:tab/>
        <w:tab/>
        <w:tab/>
        <w:tab/>
        <w:tab/>
        <w:t xml:space="preserve"> Podpis Wykonawcy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8:00Z</dcterms:created>
  <dc:creator>Pracownicy socjalni</dc:creator>
  <dc:description/>
  <cp:keywords/>
  <dc:language>en-US</dc:language>
  <cp:lastModifiedBy>piecki127</cp:lastModifiedBy>
  <cp:lastPrinted>2016-12-07T13:19:00Z</cp:lastPrinted>
  <dcterms:modified xsi:type="dcterms:W3CDTF">2018-12-07T07:02:00Z</dcterms:modified>
  <cp:revision>3</cp:revision>
  <dc:subject/>
  <dc:title/>
</cp:coreProperties>
</file>