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Cambria" w:ascii="Cambria" w:hAnsi="Cambria"/>
          <w:color w:val="000000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>Załącznik nr 1 do ZAPYTANIA  OFERTOWEGO</w:t>
        <w:br/>
        <w:t xml:space="preserve">             z dnia 07.12.2018 r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</w:t>
      </w:r>
      <w:r>
        <w:rPr>
          <w:rFonts w:cs="Cambria" w:ascii="Cambria" w:hAnsi="Cambria"/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>„</w:t>
      </w:r>
      <w:r>
        <w:rPr>
          <w:rFonts w:cs="Cambria" w:ascii="Cambria" w:hAnsi="Cambria"/>
          <w:color w:val="000000"/>
          <w:sz w:val="16"/>
          <w:szCs w:val="16"/>
        </w:rPr>
        <w:t xml:space="preserve">Przygotowanie i dostawa  posiłków szkolnych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720" w:right="720" w:gutter="0" w:header="0" w:top="426" w:footer="0" w:bottom="720"/>
          <w:cols w:num="2" w:equalWidth="false" w:sep="false">
            <w:col w:w="6346" w:space="0"/>
            <w:col w:w="41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ab/>
      </w:r>
      <w:r>
        <w:rPr>
          <w:rFonts w:cs="Tahoma" w:ascii="Tahoma" w:hAnsi="Tahoma"/>
          <w:color w:val="000000"/>
          <w:sz w:val="20"/>
          <w:szCs w:val="20"/>
        </w:rPr>
        <w:t>Biorę  udział  w  postępowaniu  o  udzielenie  zamówienia  publicznego  w  trybie zapytania  poniżej 30 000,00 euro na: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gotowanie i dostawę posiłków szkolnych dla uczniów szkół na terenie Gminy Piecki”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uję/my  realizację  przedmiotu  zamówienia zgodnie z wymogami określonymi w zapytaniu</w:t>
        <w:br/>
        <w:t xml:space="preserve">ofertowym  z dnia 07.12.2018 r. , za cenę (jednego posiłku)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rutto………………..……..zł </w:t>
      </w:r>
      <w:r>
        <w:rPr>
          <w:rFonts w:cs="Tahoma" w:ascii="Tahoma" w:hAnsi="Tahoma"/>
          <w:color w:val="000000"/>
          <w:sz w:val="20"/>
          <w:szCs w:val="20"/>
        </w:rPr>
        <w:t xml:space="preserve">(słownie złotych …………………………………………………………………...….zł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w tym kwota netto:………..............zł</w:t>
      </w:r>
      <w:r>
        <w:rPr>
          <w:rFonts w:cs="Tahoma" w:ascii="Tahoma" w:hAnsi="Tahoma"/>
          <w:color w:val="000000"/>
          <w:sz w:val="20"/>
          <w:szCs w:val="20"/>
        </w:rPr>
        <w:t xml:space="preserve"> (słownie złotych…………………………...………………………..….zł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datek VAT w wysokości……% tj.................zł </w:t>
      </w:r>
      <w:r>
        <w:rPr>
          <w:rFonts w:cs="Tahoma" w:ascii="Tahoma" w:hAnsi="Tahoma"/>
          <w:color w:val="000000"/>
          <w:sz w:val="20"/>
          <w:szCs w:val="20"/>
        </w:rPr>
        <w:t xml:space="preserve">(słownie złotych …………………….……………..….zł)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/>
      </w:pPr>
      <w:bookmarkStart w:id="0" w:name="_Ref374350666"/>
      <w:r>
        <w:rPr>
          <w:rFonts w:cs="Tahoma" w:ascii="Tahoma" w:hAnsi="Tahoma"/>
          <w:sz w:val="20"/>
          <w:szCs w:val="20"/>
        </w:rPr>
        <w:t xml:space="preserve">Usługę stanowiącą przedmiot zamówienia wykonam w terminie określonym w </w:t>
      </w:r>
      <w:bookmarkEnd w:id="0"/>
      <w:r>
        <w:rPr>
          <w:rFonts w:cs="Tahoma" w:ascii="Tahoma" w:hAnsi="Tahoma"/>
          <w:sz w:val="20"/>
          <w:szCs w:val="20"/>
        </w:rPr>
        <w:t>zapytaniu  ofertowym z dnia 07.12.2018r.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oznałem się z zapisami zapytania ofertowego i nie wnoszę do nich zastrzeżeń.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miot zamówienia zamierzam wykonać osobiście /następujący zakres prac ……………………………………………………………………………………………………………………………………… powierzę do wykonania podwykonawcy – podmiotowi udostępniającemu swoje zasoby/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osiadam zaplecze kuchenne pozwalające na wykonanie zamówienia.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ważam się za związanego niniejszą ofertą na czas określony w zapytaniu.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, że zapoznałem się ze wzorem umowy i w przypadku uznania mojej oferty                       za najkorzystniejszą podpisze umowę na warunkach określonych w zapytaniu.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ależę/nie należę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 do grupy kapitałowej /lista podmiotów należących do grupy kapitałowej/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przypadku uznania mojej oferty za najkorzystniejszą, na potrzeby realizacji przedmiotu zamówienia zatrudnię/nie zatrudnię…………. Osobę/y z grupy osób defaworyzowanych, według zapisów pkt. 2.2 ppkt. o -zapytania ofertowego z dnia  07.12.2018r.(tzw. Klauzula społeczna)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raz z oświadczeniami i dokumentami została złożona na …….. stronach,                         kolejno ponumerowanych od 1 do ……………… </w:t>
      </w:r>
    </w:p>
    <w:p>
      <w:pPr>
        <w:pStyle w:val="Western"/>
        <w:numPr>
          <w:ilvl w:val="0"/>
          <w:numId w:val="1"/>
        </w:numPr>
        <w:spacing w:before="62" w:after="62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/>
        <w:t>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:</w:t>
      </w:r>
    </w:p>
    <w:tbl>
      <w:tblPr>
        <w:tblW w:w="9150" w:type="dxa"/>
        <w:jc w:val="left"/>
        <w:tblInd w:w="6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62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DCZAM/y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że wypełniłem obowiązki informacyjne przewidziane w art. 13 lub art. 14 RODO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Western"/>
        <w:spacing w:before="62" w:after="62"/>
        <w:ind w:left="6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uppressAutoHyphens w:val="false"/>
        <w:spacing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1. Do oferty załączam następujące dokument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. 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(osoba/y uprawnione do reprezentowani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(miejsce i data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not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  <w:p>
      <w:pPr>
        <w:pStyle w:val="Footnot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jeżeli dotyczy- </w:t>
      </w:r>
      <w:r>
        <w:rPr>
          <w:rFonts w:cs="Calibri" w:ascii="Cambria" w:hAnsi="Cambria"/>
          <w:u w:val="single"/>
        </w:rPr>
        <w:t xml:space="preserve">załączyć listę </w:t>
      </w:r>
      <w:r>
        <w:rPr>
          <w:rFonts w:cs="Tahoma" w:ascii="Cambria" w:hAnsi="Cambria"/>
          <w:u w:val="single"/>
        </w:rPr>
        <w:t>podmiotów należących do grupy kapitałowej</w:t>
      </w:r>
      <w:r>
        <w:rPr>
          <w:rFonts w:cs="Cambria" w:ascii="Cambria" w:hAnsi="Cambria"/>
          <w:color w:val="000000"/>
        </w:rPr>
        <w:t xml:space="preserve">    </w:t>
      </w:r>
    </w:p>
    <w:sectPr>
      <w:footnotePr>
        <w:numFmt w:val="decimal"/>
      </w:footnotePr>
      <w:type w:val="nextPage"/>
      <w:pgSz w:w="11893" w:h="16838"/>
      <w:pgMar w:left="1418" w:right="1418" w:gutter="0" w:header="0" w:top="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 xml:space="preserve">jeżeli dotyczy- </w:t>
      </w:r>
      <w:r>
        <w:rPr>
          <w:rFonts w:cs="Calibri" w:ascii="Cambria" w:hAnsi="Cambria"/>
          <w:u w:val="single"/>
        </w:rPr>
        <w:t xml:space="preserve">załączyć listę </w:t>
      </w:r>
      <w:r>
        <w:rPr>
          <w:rFonts w:cs="Tahoma" w:ascii="Cambria" w:hAnsi="Cambria"/>
          <w:u w:val="single"/>
        </w:rPr>
        <w:t>podmiotów należących do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9:00Z</dcterms:created>
  <dc:creator>þÿ</dc:creator>
  <dc:description/>
  <cp:keywords/>
  <dc:language>en-US</dc:language>
  <cp:lastModifiedBy>piecki127</cp:lastModifiedBy>
  <cp:lastPrinted>2016-12-08T13:12:00Z</cp:lastPrinted>
  <dcterms:modified xsi:type="dcterms:W3CDTF">2018-12-07T06:57:00Z</dcterms:modified>
  <cp:revision>5</cp:revision>
  <dc:subject/>
  <dc:title/>
</cp:coreProperties>
</file>