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6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>Piecki, dnia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Pieckach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rzejmie proszę o zatrudnienie mnie jako specjalistę______________________________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lacówce wsparcia dziennego - świetlicy opiekuńczo-wychowawczej w GOPS w Pieckach, Nawiadach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minnego Programu Profilaktyki i Rozwiązywania Problemów Alkoholowych, Narkomanii i Przeciwdziałania Przemocy w Rodzinie na 2015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40" w:right="4480" w:hanging="2439"/>
        <w:rPr>
          <w:rFonts w:ascii="Times New Roman" w:hAnsi="Times New Roman" w:cs="Times New Roman"/>
          <w:color w:val="0000FF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O zatrudnieniu dowiedziałem się: </w:t>
      </w:r>
    </w:p>
    <w:p>
      <w:pPr>
        <w:pStyle w:val="Normal"/>
        <w:widowControl w:val="false"/>
        <w:tabs>
          <w:tab w:val="clear" w:pos="720"/>
          <w:tab w:val="left" w:pos="2805" w:leader="none"/>
        </w:tabs>
        <w:overflowPunct w:val="false"/>
        <w:autoSpaceDE w:val="false"/>
        <w:spacing w:lineRule="auto" w:line="223" w:before="0" w:after="0"/>
        <w:ind w:left="2440" w:right="4480" w:hanging="2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05" w:leader="none"/>
        </w:tabs>
        <w:overflowPunct w:val="false"/>
        <w:autoSpaceDE w:val="false"/>
        <w:spacing w:lineRule="auto" w:line="223" w:before="0" w:after="0"/>
        <w:ind w:right="1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:www.gopspiecki.strefa.p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68275</wp:posOffset>
            </wp:positionV>
            <wp:extent cx="1681480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BIP GOPS Piecki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e przeze mnie działania na rzecz dzieci i młodzieży uczęszczającej do placówki wsparcia dziennego będą miały na celu_________________________________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nia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termin rozpoczęcia realizacji zadania:_______________________________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Proponowany koszt pracy za 1 godzinę brutto: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Wyrażam zgodę na przetwarzanie moich danych osobowych niezbędnych do realizacji procesu rekrutacji zgodnie z ustawą z dnia 29.08.97 o ochronie danych osobowych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20" w:right="15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6:00Z</dcterms:created>
  <dc:creator>Informatyk</dc:creator>
  <dc:description/>
  <dc:language>en-US</dc:language>
  <cp:lastModifiedBy>Informatyk</cp:lastModifiedBy>
  <dcterms:modified xsi:type="dcterms:W3CDTF">2015-09-21T12:06:00Z</dcterms:modified>
  <cp:revision>2</cp:revision>
  <dc:subject/>
  <dc:title/>
</cp:coreProperties>
</file>