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Załącznik nr 4 do ogłoszenia z dnia 13.08.2015r.  dla przedmiotu zamówienia: </w:t>
      </w:r>
      <w:r>
        <w:rPr>
          <w:color w:val="000000"/>
          <w:sz w:val="18"/>
          <w:szCs w:val="18"/>
        </w:rPr>
        <w:t xml:space="preserve">  „Przygotowanie i dostawa posiłków szkolnych  dla uczniów szkół na terenie Gminy Piecki”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4333" w:space="0"/>
            <w:col w:w="67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W SPRAWIE ZAMÓWIENIA PUBLICZNEG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exact" w:line="426"/>
        <w:rPr>
          <w:color w:val="000000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 w  dniu ……………. ……. roku w  Pieckach,  pomiędzy  </w:t>
      </w:r>
      <w:r>
        <w:rPr>
          <w:b/>
          <w:color w:val="000000"/>
        </w:rPr>
        <w:t xml:space="preserve">Gminnym Ośrodkiem  Pomocy Społecznej w Pieckach, </w:t>
      </w:r>
      <w:r>
        <w:rPr>
          <w:color w:val="000000"/>
        </w:rPr>
        <w:t>zwanym w dalszej części umowy „Zamawiającym” ,reprezentowanym przez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ierownika – Teresę Nowack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Głównej księgowej – Katarzyny Swa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  </w:t>
      </w:r>
      <w:r>
        <w:rPr>
          <w:color w:val="000000"/>
        </w:rPr>
        <w:t>z siedzibą w …………………………………………,  zwanym w dalszej  części umowy „Wykonawcą” , 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 wyniku rozstrzygniętego w dniu …….  ………… 2015r. przetargu nieograniczonego, Zamawiający zleca, a Wykonawca przyjmuje  do wykonania zadanie pod nazwą „Przygotowanie i dostawa posiłków szkolnych dla uczniów szkół na terenie gminy Piecki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 zakresie zadania Wykonawca  zobowiązuje  się  przygotowywać  i  dostarczać           do  szkół  </w:t>
      </w:r>
      <w:r>
        <w:rPr>
          <w:b/>
          <w:color w:val="000000"/>
        </w:rPr>
        <w:t>średnio ok. 144</w:t>
      </w:r>
      <w:r>
        <w:rPr>
          <w:color w:val="000000"/>
        </w:rPr>
        <w:t xml:space="preserve"> gorących posiłków dziennie (zgodnie ze zgłoszonym zapotrzebowaniem), następującego rodzaju naprzemiennie: zupa (300 ml) + bułka ( 60 g), danie drugie mięsne: kotlet mięsny lub kurczak itp. (100 g) + ziemniaki, ryż lub kasza (200 g) + surówka (100 g) oraz danie drugie bezmięsne: naleśniki, pierogi, placki itp. (300 g), zgodnie z menu stanowiącym załącznik nr 2 do ogłoszenia o przetargu nieograniczonym z dnia 13.08.2015r. Posiłki przygotowane zostaną zgodnie z normami żywieniowymi przewidzianymi dla dzieci i młodzież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Gorące posiłki mają być o charakterze obiadu jednodaniowego. Posiłki należy przygotować w dniu wyd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Liczba posiłków może ulec zwiększeniu  (+/- 10  %)  lub  zmniejszeniu  (+/-  10  %)                        w  trakcie  realizacji umowy, w zależności od bieżących potrzeb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az  szkół  do  których  będą  dostarczane  posiłki  stanowi  złącznik  nr  1 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ełną odpowiedzialność za jakość i terminowość wykonania zamówienia ponosi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wca zobowiązuje się do przestrzegania dobrej praktyki higienicznej oraz dobrej praktyki produkcyj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sprawdzania terminowości oraz zgodności dostaw              z podanym jadłospis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Strony ustalają, że Zamawiający nie dokona zapłaty za wydane w danym dniu gorące posiłki w sytuacji stwierdzenia niezgodności z jadłospisem przedstawionym przez Wykonawcę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Umowa  zostaje  zawarta  na  czas  określony  </w:t>
      </w:r>
      <w:r>
        <w:rPr>
          <w:b/>
          <w:color w:val="000000"/>
        </w:rPr>
        <w:t>od  dnia  …...09.2015r. do 31.12.2015r</w:t>
      </w:r>
      <w:r>
        <w:rPr>
          <w:color w:val="000000"/>
        </w:rPr>
        <w:t>.</w:t>
      </w:r>
    </w:p>
    <w:p>
      <w:pPr>
        <w:sectPr>
          <w:type w:val="nextPage"/>
          <w:pgSz w:w="11893" w:h="16838"/>
          <w:pgMar w:left="1418" w:right="1418" w:gutter="0" w:header="0" w:top="666" w:footer="0" w:bottom="4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ealizacja przedmiotu zamówienia w terminie, o którym mowa w ust. 1 będzie następować </w:t>
      </w:r>
      <w:r>
        <w:rPr>
          <w:color w:val="000000"/>
          <w:sz w:val="22"/>
          <w:szCs w:val="22"/>
        </w:rPr>
        <w:t>we wszystkie dni pracy poszczególnych szkół, z wyjątkiem świąt, wakacji, ferii oraz innych dni wolnych, o których poinformują dyrektorzy szkó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 xml:space="preserve">Tytułem   zapłaty   za   wykonanie   zamówienia   Zamawiający   zobowiązuje   się zapłacić Wykonawcy za jeden posiłek wynagrodzenia w kwocie </w:t>
      </w:r>
      <w:r>
        <w:rPr>
          <w:b/>
          <w:color w:val="000000"/>
        </w:rPr>
        <w:t>……….. PLN</w:t>
      </w:r>
      <w:r>
        <w:rPr>
          <w:color w:val="000000"/>
        </w:rPr>
        <w:t xml:space="preserve"> zł brutto </w:t>
      </w:r>
    </w:p>
    <w:p>
      <w:pPr>
        <w:pStyle w:val="Normal"/>
        <w:widowControl w:val="false"/>
        <w:autoSpaceDE w:val="false"/>
        <w:ind w:left="502" w:hanging="0"/>
        <w:jc w:val="both"/>
        <w:rPr>
          <w:color w:val="000000"/>
        </w:rPr>
      </w:pPr>
      <w:r>
        <w:rPr>
          <w:color w:val="000000"/>
        </w:rPr>
        <w:t xml:space="preserve">(słownie: ……………………………….. złotych brutto)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 będzie   realizował   zamówienie   zgodnie   z   zapotrzebowaniem  składanym przez dyrektorów szkół, którzy określą dzienną ilość zamówienia oraz godziny dostawy do poszczególnych szkó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płata   za    wykonanie     będzie     następować w rozliczeniu miesięcznym,     przelewem    na     rachunek     bankowy Wykonawcy,   w    terminie     do     14     dni   od   dnia   przedłożenia Zamawiającemu  faktury zawierającej ilość dostarczonych posiłk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zastrzeżeń co do faktycznej ilości dostarczonych posiłków zapłata zostanie dokonana dopiero po wyjaśnieniu wszelkich wątpliw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płata zostanie dokonana za faktycznie dostarczoną do szkół ilość posiłk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prowadzenie  zmian  postanowień  w  zawartej  umowie  w  stosunku  do  treści  oferty jest niedopuszczalne, chyba  że konieczność wprowadzenia takich zmian wyniknie                                 z okoliczności,  których  nie  można  było  przewidzieć  w  chwili  zawarcia  umowy,  lub zmiany są korzystne dla Zamawiając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razie  zaistnienia  istotnej  zmiany  okoliczności  powodującej,  że  wykonanie  umowy nie leży w interesie publicznym, czego nie można było przewidzieć w chwili zawarcia umowy,  Zamawiający  może  odstąpić  od  umowy  w  terminie  30  dni  od  powzięcia wiadomości               o tych okolicznościa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 zastrzega  sobie  prawo  do  odstąpienia  od  umowy  w  przypadku niewykonania lub nienależytego wykonywania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ykonawca zapłaci Zamawiającemu następujące kary umowne: 1000 zł za nienależyte (jednorazowe) wykonanie zamówienia. Przez nienależyte wykonanie tego zamówienia rozumie się w szczególności: nieterminowe wykonywanie konkretnej usługi, opóźnienie powyżej 1 godziny, naruszenie przez Wykonawcę składu oraz ilości potraw określonych w menu, posiłków wadliwych </w:t>
      </w:r>
      <w:r>
        <w:rPr>
          <w:color w:val="000000"/>
        </w:rPr>
        <w:t xml:space="preserve">(np. nieświeżych, przeterminowanych nie spełniających standardów higienicznych, jakościowych, itp.), </w:t>
      </w:r>
      <w:r>
        <w:rPr/>
        <w:t xml:space="preserve">zaniżanie wartości wsadu, nieprzedstawiania na żądanie przedstawiciela Zamawiającego tygodniowego menu; 10% wartości niniejszej umowy za odstąpienie od umowy z przyczyn leżących po stronie Wykonawcy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 przypadku 3 – krotnego stwierdzenia nienależytego wykonania umowy Zamawiającemu będzie przysługiwało prawo rozwiązania umowy w trybie natychmiastowym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W tej sytuacji Zamawiającemu przysługiwała będzie kara umowna  w wysokości 15% wartości zamówienia brutto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Zamawiający zastrzega możliwość potrącania kar z wynagrodzenia Wykonawcy. </w:t>
      </w:r>
    </w:p>
    <w:p>
      <w:pPr>
        <w:pStyle w:val="Bezodstpw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Zamawiający zastrzega sobie prawo do dochodzenia na zasadach ogólnych odszkodowania przewyższającego wysokość kar umownych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color w:val="000000"/>
        </w:rPr>
        <w:t>8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ntegralną częścią Umowy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o przetargu nieograniczonym z dnia 13.08.2015r. na przedmiot zamówienia „Przygotowanie i dostawa posiłków szkolnych  dla uczniów szkół na terenie Gminy Piecki”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sprawach nieuregulowanych postanowieniami Umowy mają zastosowanie przepisy Kodeksu  cywilnego oraz przepisy ustawy Prawo zamówień publicznych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elkie  spory  mogące  powstać  w  związku  z  wykonywaniem  niniejszej  Umowy rozstrzygane będą przez sąd powszechny właściwy miejscowo dla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>Umowę sporządzono w dwóch jednobrzmiących egzemplarzach po jednym dla każdej                     ze Stron.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13"/>
        <w:jc w:val="both"/>
        <w:rPr>
          <w:color w:val="000000"/>
        </w:rPr>
      </w:pPr>
      <w:r>
        <w:rPr>
          <w:b/>
          <w:bCs/>
          <w:color w:val="000000"/>
        </w:rPr>
        <w:t>WYKONAWCA                                                                                    ZAMAWIAJĄCY</w:t>
      </w:r>
    </w:p>
    <w:p>
      <w:pPr>
        <w:sectPr>
          <w:type w:val="continuous"/>
          <w:pgSz w:w="11893" w:h="16838"/>
          <w:pgMar w:left="1418" w:right="1418" w:gutter="0" w:header="0" w:top="666" w:footer="0" w:bottom="40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1418" w:right="1418" w:gutter="0" w:header="0" w:top="666" w:footer="0" w:bottom="40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66"/>
        </w:tabs>
        <w:ind w:left="566" w:hanging="180"/>
      </w:pPr>
    </w:lvl>
    <w:lvl w:ilvl="3">
      <w:start w:val="1"/>
      <w:numFmt w:val="decimal"/>
      <w:lvlText w:val="%4."/>
      <w:lvlJc w:val="left"/>
      <w:pPr>
        <w:tabs>
          <w:tab w:val="num" w:pos="1286"/>
        </w:tabs>
        <w:ind w:left="1286" w:hanging="360"/>
      </w:pPr>
    </w:lvl>
    <w:lvl w:ilvl="4">
      <w:start w:val="1"/>
      <w:numFmt w:val="lowerLetter"/>
      <w:lvlText w:val="%5."/>
      <w:lvlJc w:val="left"/>
      <w:pPr>
        <w:tabs>
          <w:tab w:val="num" w:pos="2006"/>
        </w:tabs>
        <w:ind w:left="2006" w:hanging="360"/>
      </w:pPr>
    </w:lvl>
    <w:lvl w:ilvl="5">
      <w:start w:val="1"/>
      <w:numFmt w:val="lowerRoman"/>
      <w:lvlText w:val="%6."/>
      <w:lvlJc w:val="right"/>
      <w:pPr>
        <w:tabs>
          <w:tab w:val="num" w:pos="2726"/>
        </w:tabs>
        <w:ind w:left="2726" w:hanging="18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360"/>
      </w:pPr>
    </w:lvl>
    <w:lvl w:ilvl="7">
      <w:start w:val="1"/>
      <w:numFmt w:val="lowerLetter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8:00Z</dcterms:created>
  <dc:creator>Wojdasiewicz</dc:creator>
  <dc:description/>
  <cp:keywords/>
  <dc:language>en-US</dc:language>
  <cp:lastModifiedBy>Informatyk</cp:lastModifiedBy>
  <cp:lastPrinted>2013-12-09T14:36:00Z</cp:lastPrinted>
  <dcterms:modified xsi:type="dcterms:W3CDTF">2015-08-13T13:08:00Z</dcterms:modified>
  <cp:revision>3</cp:revision>
  <dc:subject/>
  <dc:title>Załącznik nr 4 do ogłoszenia z dnia 18</dc:title>
</cp:coreProperties>
</file>