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umowy w sprawie 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a publicznego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/>
      </w:pPr>
      <w:r>
        <w:rPr>
          <w:color w:val="000000"/>
          <w:sz w:val="18"/>
          <w:szCs w:val="18"/>
        </w:rPr>
        <w:t>z dnia 13.08.2015r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tawa  gorących posiłków do szkół na terenie gminy Piecki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>(w godzinach  ustalonych z dyrektorami szkół)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360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Nawiad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Krutyn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Starych Kiełbo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oła Podstawowa w Dłużc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3:00Z</dcterms:created>
  <dc:creator>PO-KL</dc:creator>
  <dc:description/>
  <cp:keywords/>
  <dc:language>en-US</dc:language>
  <cp:lastModifiedBy>Koordynator-Marta</cp:lastModifiedBy>
  <cp:lastPrinted>2015-08-13T14:07:00Z</cp:lastPrinted>
  <dcterms:modified xsi:type="dcterms:W3CDTF">2015-08-13T12:53:00Z</dcterms:modified>
  <cp:revision>2</cp:revision>
  <dc:subject/>
  <dc:title>Załącznik nr 1</dc:title>
</cp:coreProperties>
</file>